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TRƯỜNG THCS AN NHƠN</w:t>
        <w:tab/>
        <w:t xml:space="preserve">     </w:t>
        <w:tab/>
        <w:tab/>
        <w:t>LỊCH CÔNG TÁC TUẦN 32 (Từ ngày 22/6/2020 đến ngày 28/6/202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178"/>
        <w:gridCol w:w="2610"/>
        <w:gridCol w:w="1560"/>
        <w:gridCol w:w="3543"/>
      </w:tblGrid>
      <w:tr>
        <w:trPr>
          <w:trHeight w:val="6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30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6</w:t>
            </w:r>
          </w:p>
        </w:tc>
        <w:tc>
          <w:tcPr>
            <w:tcW w:w="61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Kiểm tra HKII lớp 9 môn Địa lý, lớp 6 môn Lịch sử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rường THCS An Nhơ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h15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o lịch phân công</w:t>
            </w:r>
          </w:p>
        </w:tc>
      </w:tr>
      <w:tr>
        <w:trPr>
          <w:trHeight w:val="23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KII lớp 9 môn Hóa học, lớp 6 môn GDCD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45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KII lớp 8 môn Lịch sử, lớp 7 môn Lịch sử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h45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KII lớp 8 môn GDCD, lớp 7 môn GDCD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5h15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/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KII lớp 9 môn Vật lý, lớp 6 môn Ngữ văn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rường THCS An Nh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1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</w:rPr>
              <w:t>Theo lịch phân công</w:t>
            </w:r>
          </w:p>
        </w:tc>
      </w:tr>
      <w:tr>
        <w:trPr>
          <w:trHeight w:val="23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KII lớp 9 môn Sinh học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4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KII lớp 8 môn Ngữ văn, lớp 7 môn Ngữ vă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h4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 Ki</w:t>
            </w:r>
            <w:r>
              <w:rPr>
                <w:rFonts w:cs="Times New Roman" w:ascii="Times New Roman" w:hAnsi="Times New Roman"/>
              </w:rPr>
              <w:t>ể</w:t>
            </w:r>
            <w:r>
              <w:rPr/>
              <w:t>m tra HKII l</w:t>
            </w:r>
            <w:r>
              <w:rPr>
                <w:rFonts w:cs="Times New Roman" w:ascii="Times New Roman" w:hAnsi="Times New Roman"/>
                <w:lang w:val="vi-VN" w:eastAsia="en-US"/>
              </w:rPr>
              <w:t>ớ</w:t>
            </w:r>
            <w:r>
              <w:rPr/>
              <w:t>p 9 moân Ti</w:t>
            </w:r>
            <w:r>
              <w:rPr>
                <w:rFonts w:cs="Times New Roman" w:ascii="Times New Roman" w:hAnsi="Times New Roman"/>
              </w:rPr>
              <w:t>ế</w:t>
            </w:r>
            <w:r>
              <w:rPr/>
              <w:t>ng Anh, l</w:t>
            </w:r>
            <w:r>
              <w:rPr>
                <w:rFonts w:cs="Times New Roman" w:ascii="Times New Roman" w:hAnsi="Times New Roman"/>
              </w:rPr>
              <w:t>ớ</w:t>
            </w:r>
            <w:r>
              <w:rPr/>
              <w:t xml:space="preserve">p 6 moân </w:t>
            </w:r>
            <w:r>
              <w:rPr>
                <w:rFonts w:cs="Times New Roman" w:ascii="Times New Roman" w:hAnsi="Times New Roman"/>
              </w:rPr>
              <w:t>Đị</w:t>
            </w:r>
            <w:r>
              <w:rPr/>
              <w:t>a l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rường THCS An Nh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1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heo lịch phân công</w:t>
            </w:r>
          </w:p>
        </w:tc>
      </w:tr>
      <w:tr>
        <w:trPr>
          <w:trHeight w:val="23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KII lớp 8 môn Địa lý, lớp 7 môn Địa l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h4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Kiểm tra HKII lớp 8 môn Hóa học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h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/6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- Kiểm tra HKII lớp 9 môn Toán, lớp 6 môn Vật l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THCS An Nh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h1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o lịch phân công</w:t>
            </w:r>
          </w:p>
        </w:tc>
      </w:tr>
      <w:tr>
        <w:trPr>
          <w:trHeight w:val="23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- Kiểm tra HKII lớp 6 môn Sinh học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h4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- Kiểm tra HKII lớp 8 môn Vật lý, lớp 7 môn Vật l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3h4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- Kiểm tra HKII lớp 8 môn Sinh học, lớp 7 môn Sinh học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5h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KII lớp 6 môn Tiếng Anh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CS An Nh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h1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heo lịch phân công</w:t>
            </w:r>
          </w:p>
        </w:tc>
      </w:tr>
      <w:tr>
        <w:trPr>
          <w:trHeight w:val="18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KII lớp 8 môn Tiếng Anh, lớp 7 môn Tiếng A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3h4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HKII lớp 6 môn Toán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CS An Nh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o lịch phân công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KII lớp 8 môn Toán, lớp 7 môn Toá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3h4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8/6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eastAsia="Times New Roman" w:cs="Segoe UI"/>
      <w:color w:val="333333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59:00Z</dcterms:created>
  <dc:creator>User</dc:creator>
  <dc:description/>
  <cp:keywords/>
  <dc:language>en-US</dc:language>
  <cp:lastModifiedBy>Admin</cp:lastModifiedBy>
  <cp:lastPrinted>2019-11-25T13:56:00Z</cp:lastPrinted>
  <dcterms:modified xsi:type="dcterms:W3CDTF">2020-06-25T04:40:00Z</dcterms:modified>
  <cp:revision>7</cp:revision>
  <dc:subject/>
  <dc:title>SỞ GIÁO DỤC VÀ ĐÀO TẠO              LỊCH CÔNG TÁC TUẦN</dc:title>
</cp:coreProperties>
</file>